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521335" cy="644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66" r="-20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БЕРЕГОВОГО СЕЛЬСКОГО ПОСЕЛЕНИЯ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с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3"/>
          <w:szCs w:val="23"/>
        </w:rPr>
        <w:t xml:space="preserve">от «20» апреля 2023 г.  №132  </w:t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. Береговой</w:t>
      </w:r>
    </w:p>
    <w:p>
      <w:pPr>
        <w:pStyle w:val="Normal"/>
        <w:rPr>
          <w:spacing w:val="20"/>
          <w:sz w:val="23"/>
          <w:szCs w:val="23"/>
        </w:rPr>
      </w:pPr>
      <w:r>
        <w:rPr>
          <w:spacing w:val="20"/>
          <w:sz w:val="23"/>
          <w:szCs w:val="23"/>
        </w:rPr>
      </w:r>
    </w:p>
    <w:p>
      <w:pPr>
        <w:pStyle w:val="Normal"/>
        <w:shd w:fill="FFFFFF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б утверждении Отчета об исполнении </w:t>
      </w:r>
    </w:p>
    <w:p>
      <w:pPr>
        <w:pStyle w:val="Normal"/>
        <w:shd w:fill="FFFFFF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юджета Берегового сельского</w:t>
      </w:r>
    </w:p>
    <w:p>
      <w:pPr>
        <w:pStyle w:val="Normal"/>
        <w:shd w:fill="FFFFFF" w:val="clea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еления за 2022 год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Бюджетным кодексом Российской Федерации, Уставом Берегового  сельского поселения, Положением о бюджетном процессе в Береговом сельском поселении, утвержденного решением Совета депутатов Берегового сельского поселения от 05 сентября 2019 года № 168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вет депутатов Берегового сельского поселения  РЕШАЕТ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Утвердить Отчет об исполнении бюджета Берегового сельского поселения за 2022 год  по доходам        в сумме 13870,2 тыс. руб. 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по расходам      в сумме 13502,6 тыс. руб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превышением расходов над доходами в сумме 367,6 тыс. руб., со следующими показателями: 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ходы бюджета Берегового сельского поселения на 2022 год по кодам классификации доходов бюджета согласно приложению 1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ходы бюджета Берегового сельского поселения на 2022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сходы бюджета Берегового сельского поселения на 2022 год по ведомственной структуре расходов бюджета согласно приложению 3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сходы бюджета Берегового сельского поселения на 2022 год по разделам и подразделам классификации расходов бюджета согласно приложению 4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точники финансирования дефицита бюджета Берегового сельского поселения в 2022 году по кодам классификации источников финансирования дефицитов бюджетов согласно приложению 5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точники финансирования дефицита бюджета Берегового сельского поселения в 2022 году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 Направить главе Берегового сельского поселения для подписания Отчет об исполнении бюджета Берегового сельского поселения за 2022 год, утвержденного в пункте 1 настоящего решения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3. Настоящее решение подлежит опубликованию в сетевом издании «Официальный сайт Берегового сельского поселения» (http://beregovoe174.ru, регистрация в качестве сетевого издания: Эл № ФС77-84426 от 26.12.2022г.), обнародованию на информационных стендах Берегового сельского поселе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Совета депутатов</w:t>
      </w:r>
    </w:p>
    <w:p>
      <w:pPr>
        <w:pStyle w:val="Normal"/>
        <w:rPr/>
      </w:pPr>
      <w:r>
        <w:rPr>
          <w:sz w:val="23"/>
          <w:szCs w:val="23"/>
        </w:rPr>
        <w:t xml:space="preserve">Берегового сельского поселения                                                                 И.А. Халикова                            </w:t>
        <w:tab/>
        <w:tab/>
        <w:t xml:space="preserve">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51"/>
        <w:gridCol w:w="708"/>
        <w:gridCol w:w="5387"/>
        <w:gridCol w:w="992"/>
        <w:gridCol w:w="960"/>
      </w:tblGrid>
      <w:tr>
        <w:trPr>
          <w:trHeight w:val="40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"Об утверждении Отчета 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Берегового сельского поселения за 2022 год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"20" апреля 2023 г. № 132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а Берегового сельского поселения по кодам классификации доходов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 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В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1.02.01.0.01.1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.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1.02.01.0.01.2.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1.02.01.0.01.3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1.01.02.03.0.01.1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6.01.03.0.10.1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6.01.03.0.10.2.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им платеж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6.06.03.3.10.1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.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6.06.04.3.10.1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с физических лиц, обладающих земельным участком, расположенным в границах сельских поселений (суммы платежа (перерасчеты, недоимка и задолженность по соответствующему пл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.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1.09.04.05.3.10.0.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асчет по земельному налогу (по обязательсвам, возникшим до 1 января 2006 г.), мобилизуемый на территория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.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63.1.11.09.04.5.10.0.0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.1.08.04.02.0.01.0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.1.13.01.99.5.10.0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.1.13.02.06.5.10.0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.1.13.02.99.5.10.0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.2.02.16.00.1.10.0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6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.2.02.29.99.9.10.0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.2.02.30.02.4.10.0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.2.02.35.11.8.10.0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.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.2.02.40.01.4.10.0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.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.2.02.49.99.9.10.0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3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70.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965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Берегового сельского поселения   ______________________________И.А. Матерухин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079"/>
        <w:gridCol w:w="4333"/>
        <w:gridCol w:w="239"/>
        <w:gridCol w:w="397"/>
        <w:gridCol w:w="1417"/>
        <w:gridCol w:w="2329"/>
        <w:gridCol w:w="2240"/>
      </w:tblGrid>
      <w:tr>
        <w:trPr>
          <w:trHeight w:val="405" w:hRule="atLeast"/>
        </w:trPr>
        <w:tc>
          <w:tcPr>
            <w:tcW w:w="7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46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2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 Совета депутатов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гового сельского поселения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Об утверждении отчета об исполнении бюджета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гового сельского поселения за 2022 год"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"20" апреля 2023 г. №132   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а Берегового сельского поселения по кодам видов доходов, подвидов доходов, классификации операций сектора государственного управления, относящихся  к доходам бюджетов, за 2022 год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63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тыс.руб.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Д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В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.00.00.0.00.0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.0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.6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1.00.00.0.00.0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.0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.0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01.02.00.0.01.0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.0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1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.01.0.01.1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.3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1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01.02.01.0.01.2.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3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01.02.01.0.01.3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.03.0.01.1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06.00.00.0.00.0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.0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.9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06.01.00.0.00.0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7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6.01.03.0.10.0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7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06.01.03.0.10.1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5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1.03.0.10.2.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06.06.00.0.00.0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.2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06.06.03.0.00.0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5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6.03.3.10.0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5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06.06.04.0.00.0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06.06.04.3.10.0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7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08.00.00.0.00.0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.0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08.04.00.0.01.0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08.04.02.0.01.0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08.04.02.0.01.1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0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00.00.0.00.0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1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04.00.0.00.0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1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04.05.0.00.0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1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04.05.3.10.0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), мобилизуемый на территориях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1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00.00.0.00.0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.0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8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.11.07.01.5.10.0.0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09.04.5.10.0.0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8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3.00.00.0.00.0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.0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6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01.00.0.00.0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0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6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01.99.0.00.0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0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6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3.01.99.5.10.0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0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3.02.06.5.10.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0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9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3.02.99.5.10.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7.00.00.0.00.0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.0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05.00.0.00.0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0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05.05.0.10.0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0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00.00.00.0.00.0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.0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55.6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02.00.00.0.00.0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.0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55.6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02.10.00.0.00.0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.0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02.16.00.1.00.0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.0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02.16.00.1.10.0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.0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02.20.00.0.00.0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.0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.99.9.00.0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.0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02.29.99.9.10.0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.0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02.30.00.0.00.0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0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02.30.02.4.00.0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02.30.02.4.10.0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02.35.11.8.00.0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0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02.35.11.8.10.0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0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0.00.0.00.0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02.4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02.40.01.4.00.0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.4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0.01.4.10.0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.4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.24.99.9.91.0.0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4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3.2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70.2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100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Берегового сельского поселения _________________________ И.А.Матерухин </w:t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602"/>
        <w:gridCol w:w="418"/>
        <w:gridCol w:w="503"/>
        <w:gridCol w:w="1028"/>
        <w:gridCol w:w="576"/>
        <w:gridCol w:w="506"/>
        <w:gridCol w:w="506"/>
        <w:gridCol w:w="1934"/>
      </w:tblGrid>
      <w:tr>
        <w:trPr>
          <w:trHeight w:val="315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I71"/>
            <w:bookmarkStart w:id="1" w:name="RANGE!A1%3AI71"/>
            <w:bookmarkEnd w:id="1"/>
          </w:p>
        </w:tc>
        <w:tc>
          <w:tcPr>
            <w:tcW w:w="607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3</w:t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к решению Совета депутатов Берегового сельского поселения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утверждении Отчета об исполнении бюджета 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>Берегового сельского поселения за 2022 год"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"20" апреля 2023 г. №132 </w:t>
            </w:r>
          </w:p>
        </w:tc>
      </w:tr>
      <w:tr>
        <w:trPr>
          <w:trHeight w:val="210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85" w:hRule="atLeast"/>
        </w:trPr>
        <w:tc>
          <w:tcPr>
            <w:tcW w:w="991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за 2022 год</w:t>
            </w:r>
          </w:p>
        </w:tc>
      </w:tr>
      <w:tr>
        <w:trPr>
          <w:trHeight w:val="240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465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расходов бюджето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60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02.6</w:t>
            </w:r>
          </w:p>
        </w:tc>
      </w:tr>
      <w:tr>
        <w:trPr>
          <w:trHeight w:val="10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Развитие культуры в Береговом сельском поселении Каслинского муниципального района"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50.3</w:t>
            </w:r>
          </w:p>
        </w:tc>
      </w:tr>
      <w:tr>
        <w:trPr>
          <w:trHeight w:val="3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9</w:t>
            </w:r>
          </w:p>
        </w:tc>
      </w:tr>
      <w:tr>
        <w:trPr>
          <w:trHeight w:val="40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</w:t>
            </w:r>
          </w:p>
        </w:tc>
      </w:tr>
      <w:tr>
        <w:trPr>
          <w:trHeight w:val="43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32.4</w:t>
            </w:r>
          </w:p>
        </w:tc>
      </w:tr>
      <w:tr>
        <w:trPr>
          <w:trHeight w:val="99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2.6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 (Иные бюджетные ассигнования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.8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 культуры и спорта в Береговом сельском поселении Каслинского муниципального район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.1</w:t>
            </w:r>
          </w:p>
        </w:tc>
      </w:tr>
      <w:tr>
        <w:trPr>
          <w:trHeight w:val="6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 культуры и спорта в Береговом сельском поселении Каслинского муниципального район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.1</w:t>
            </w:r>
          </w:p>
        </w:tc>
      </w:tr>
      <w:tr>
        <w:trPr>
          <w:trHeight w:val="105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1</w:t>
            </w:r>
          </w:p>
        </w:tc>
      </w:tr>
      <w:tr>
        <w:trPr>
          <w:trHeight w:val="585" w:hRule="atLeast"/>
        </w:trPr>
        <w:tc>
          <w:tcPr>
            <w:tcW w:w="3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</w:p>
        </w:tc>
      </w:tr>
      <w:tr>
        <w:trPr>
          <w:trHeight w:val="1035" w:hRule="atLeast"/>
        </w:trPr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рганизация дорожной деятельности Берегового сельского поселения Каслинского муниципальн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.1</w:t>
            </w:r>
          </w:p>
        </w:tc>
      </w:tr>
      <w:tr>
        <w:trPr>
          <w:trHeight w:val="390" w:hRule="atLeast"/>
        </w:trPr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общегосударственного характер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7</w:t>
            </w:r>
          </w:p>
        </w:tc>
      </w:tr>
      <w:tr>
        <w:trPr>
          <w:trHeight w:val="1020" w:hRule="atLeast"/>
        </w:trPr>
        <w:tc>
          <w:tcPr>
            <w:tcW w:w="3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дорог в границах поселений в целях реализации МП "Дороги Каслинского муниципального района"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7</w:t>
            </w:r>
          </w:p>
        </w:tc>
      </w:tr>
      <w:tr>
        <w:trPr>
          <w:trHeight w:val="735" w:hRule="atLeast"/>
        </w:trPr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общеотраслевых мероприят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.4</w:t>
            </w:r>
          </w:p>
        </w:tc>
      </w:tr>
      <w:tr>
        <w:trPr>
          <w:trHeight w:val="100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дорог в границах поселений в целях реализации МП "Дороги Каслинского муниципального район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.4</w:t>
            </w:r>
          </w:p>
        </w:tc>
      </w:tr>
      <w:tr>
        <w:trPr>
          <w:trHeight w:val="10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населённых пунктов Берегового сельского поселения Каслинском муниципальном районе"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6.5</w:t>
            </w:r>
          </w:p>
        </w:tc>
      </w:tr>
      <w:tr>
        <w:trPr>
          <w:trHeight w:val="375" w:hRule="atLeast"/>
        </w:trPr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общегосударственного характер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7</w:t>
            </w:r>
          </w:p>
        </w:tc>
      </w:tr>
      <w:tr>
        <w:trPr>
          <w:trHeight w:val="103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в границах поселений МП "Благоустройство и содержание кладбищ в Каслинском муниципальном районе"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</w:tr>
      <w:tr>
        <w:trPr>
          <w:trHeight w:val="82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общеотраслевых мероприятий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5.8</w:t>
            </w:r>
          </w:p>
        </w:tc>
      </w:tr>
      <w:tr>
        <w:trPr>
          <w:trHeight w:val="100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0</w:t>
            </w:r>
          </w:p>
        </w:tc>
      </w:tr>
      <w:tr>
        <w:trPr>
          <w:trHeight w:val="10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вердыми коммунальными отходами  (Закупка товаров, работ и услуг для государственных (муниципальных)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</w:t>
            </w:r>
          </w:p>
        </w:tc>
      </w:tr>
      <w:tr>
        <w:trPr>
          <w:trHeight w:val="75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.7</w:t>
            </w:r>
          </w:p>
        </w:tc>
      </w:tr>
      <w:tr>
        <w:trPr>
          <w:trHeight w:val="10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в поселениях (Закупка товаров, работ и услуг для государственных (муниципальных)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1</w:t>
            </w:r>
          </w:p>
        </w:tc>
      </w:tr>
      <w:tr>
        <w:trPr>
          <w:trHeight w:val="12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жилищно-коммунального хозяйства Берегового сельского поселения Каслинского муниципального района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2.6</w:t>
            </w:r>
          </w:p>
        </w:tc>
      </w:tr>
      <w:tr>
        <w:trPr>
          <w:trHeight w:val="660" w:hRule="atLeast"/>
        </w:trPr>
        <w:tc>
          <w:tcPr>
            <w:tcW w:w="3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общегосударственного характер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.6</w:t>
            </w:r>
          </w:p>
        </w:tc>
      </w:tr>
      <w:tr>
        <w:trPr>
          <w:trHeight w:val="17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рганизацию в границах поселения Каслинского муниципального района электро-, тепло-, газо- и водоснабжения населения, водоотведение, снабжение населения топливом за счет средств Каслинского муниципального района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8</w:t>
            </w:r>
          </w:p>
        </w:tc>
      </w:tr>
      <w:tr>
        <w:trPr>
          <w:trHeight w:val="67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рганизацию в границах поселения Каслинского муниципального района мероприятий согласно Жилищного Кодекса за счет средств Каслинского муниципального района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8</w:t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отраслевых мероприят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3.0</w:t>
            </w:r>
          </w:p>
        </w:tc>
      </w:tr>
      <w:tr>
        <w:trPr>
          <w:trHeight w:val="139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в границах поселений МП "Подготовка объектов жилищно-коммунального хозяйства Каслинского муниципального района к работе в зимних условиях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.0</w:t>
            </w:r>
          </w:p>
        </w:tc>
      </w:tr>
      <w:tr>
        <w:trPr>
          <w:trHeight w:val="67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коммунального хозяйства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.0</w:t>
            </w:r>
          </w:p>
        </w:tc>
      </w:tr>
      <w:tr>
        <w:trPr>
          <w:trHeight w:val="78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отраслевых мероприят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6.0</w:t>
            </w:r>
          </w:p>
        </w:tc>
      </w:tr>
      <w:tr>
        <w:trPr>
          <w:trHeight w:val="11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в границах поселений МП "Содействие поселениям в сфере обеспечения общественной безопасности"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.5</w:t>
            </w:r>
          </w:p>
        </w:tc>
      </w:tr>
      <w:tr>
        <w:trPr>
          <w:trHeight w:val="138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.5</w:t>
            </w:r>
          </w:p>
        </w:tc>
      </w:tr>
      <w:tr>
        <w:trPr>
          <w:trHeight w:val="5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5.0</w:t>
            </w:r>
          </w:p>
        </w:tc>
      </w:tr>
      <w:tr>
        <w:trPr>
          <w:trHeight w:val="49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общегосударственного характер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22.8</w:t>
            </w:r>
          </w:p>
        </w:tc>
      </w:tr>
      <w:tr>
        <w:trPr>
          <w:trHeight w:val="1035" w:hRule="atLeast"/>
        </w:trPr>
        <w:tc>
          <w:tcPr>
            <w:tcW w:w="3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.6</w:t>
            </w:r>
          </w:p>
        </w:tc>
      </w:tr>
      <w:tr>
        <w:trPr>
          <w:trHeight w:val="73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.4</w:t>
            </w:r>
          </w:p>
        </w:tc>
      </w:tr>
      <w:tr>
        <w:trPr>
          <w:trHeight w:val="130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.3</w:t>
            </w:r>
          </w:p>
        </w:tc>
      </w:tr>
      <w:tr>
        <w:trPr>
          <w:trHeight w:val="39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1</w:t>
            </w:r>
          </w:p>
        </w:tc>
      </w:tr>
      <w:tr>
        <w:trPr>
          <w:trHeight w:val="67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мероприятия по реализации государственных (муниципальных) функц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.4</w:t>
            </w:r>
          </w:p>
        </w:tc>
      </w:tr>
      <w:tr>
        <w:trPr>
          <w:trHeight w:val="52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8</w:t>
            </w:r>
          </w:p>
        </w:tc>
      </w:tr>
      <w:tr>
        <w:trPr>
          <w:trHeight w:val="100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трование законодательных (представительных) органов государственной власти и представилельных органов муниципальных образован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8</w:t>
            </w:r>
          </w:p>
        </w:tc>
      </w:tr>
      <w:tr>
        <w:trPr>
          <w:trHeight w:val="16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й на 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6</w:t>
            </w:r>
          </w:p>
        </w:tc>
      </w:tr>
      <w:tr>
        <w:trPr>
          <w:trHeight w:val="15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й на осуществление полномочий по первичному воинскому учету на территориях, где отсутствуют военные комиссариаты (Закупки товаров, работ, услуг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</w:tr>
      <w:tr>
        <w:trPr>
          <w:trHeight w:val="12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й на создание административных комиссий и определение перечны должносных лиц, уполномоченных составлять протоколы об административных правонарушениях(Закупка товаров, работ, услуг для государственных (муниципальных) нужд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отраслевых мероприятий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1.5</w:t>
            </w:r>
          </w:p>
        </w:tc>
      </w:tr>
      <w:tr>
        <w:trPr>
          <w:trHeight w:val="8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селениям в вопросах формирования муниципальной собствен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0</w:t>
            </w:r>
          </w:p>
        </w:tc>
      </w:tr>
      <w:tr>
        <w:trPr>
          <w:trHeight w:val="10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 , признание прав и регулирование отношений по государственой (муниципальной) собственност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</w:tr>
      <w:tr>
        <w:trPr>
          <w:trHeight w:val="8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.6</w:t>
            </w:r>
          </w:p>
        </w:tc>
      </w:tr>
      <w:tr>
        <w:trPr>
          <w:trHeight w:val="10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 социальной поддержки граждан, работающих и проживающих в сельских населенных пунктах Челябинской области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6</w:t>
            </w:r>
          </w:p>
        </w:tc>
      </w:tr>
      <w:tr>
        <w:trPr>
          <w:trHeight w:val="73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.1</w:t>
            </w:r>
          </w:p>
        </w:tc>
      </w:tr>
      <w:tr>
        <w:trPr>
          <w:trHeight w:val="108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государственных служащих РФ и муниципальных служащих (Социальное обеспечение и иные выплаты населению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1</w:t>
            </w:r>
          </w:p>
        </w:tc>
      </w:tr>
      <w:tr>
        <w:trPr>
          <w:trHeight w:val="240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15" w:type="dxa"/>
            <w:gridSpan w:val="9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ерегового сельского поселения                                           И.А. Матерух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80"/>
        <w:gridCol w:w="580"/>
        <w:gridCol w:w="580"/>
        <w:gridCol w:w="640"/>
        <w:gridCol w:w="440"/>
        <w:gridCol w:w="456"/>
        <w:gridCol w:w="820"/>
        <w:gridCol w:w="660"/>
        <w:gridCol w:w="1260"/>
      </w:tblGrid>
      <w:tr>
        <w:trPr>
          <w:trHeight w:val="315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J109"/>
            <w:bookmarkStart w:id="3" w:name="RANGE!A1%3AJ109"/>
            <w:bookmarkEnd w:id="3"/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985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к решению Совета депутатов Берегового сельского поселения</w:t>
            </w:r>
          </w:p>
        </w:tc>
      </w:tr>
      <w:tr>
        <w:trPr>
          <w:trHeight w:val="315" w:hRule="atLeast"/>
        </w:trPr>
        <w:tc>
          <w:tcPr>
            <w:tcW w:w="985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Отчета об исполнении бюджета</w:t>
            </w:r>
          </w:p>
        </w:tc>
      </w:tr>
      <w:tr>
        <w:trPr>
          <w:trHeight w:val="315" w:hRule="atLeast"/>
        </w:trPr>
        <w:tc>
          <w:tcPr>
            <w:tcW w:w="9858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Берегового сельского поселения за 2022 год"</w:t>
            </w:r>
          </w:p>
        </w:tc>
      </w:tr>
      <w:tr>
        <w:trPr>
          <w:trHeight w:val="315" w:hRule="atLeast"/>
        </w:trPr>
        <w:tc>
          <w:tcPr>
            <w:tcW w:w="985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"20" апреля  2023 г. № 132</w:t>
            </w:r>
          </w:p>
        </w:tc>
      </w:tr>
      <w:tr>
        <w:trPr>
          <w:trHeight w:val="98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90" w:hRule="atLeast"/>
        </w:trPr>
        <w:tc>
          <w:tcPr>
            <w:tcW w:w="985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 бюджета Берегового сельского поселения за 2022 год </w:t>
            </w:r>
          </w:p>
        </w:tc>
      </w:tr>
      <w:tr>
        <w:trPr>
          <w:trHeight w:val="300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615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расход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320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02.6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ерегов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02.6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19.2</w:t>
            </w:r>
          </w:p>
        </w:tc>
      </w:tr>
      <w:tr>
        <w:trPr>
          <w:trHeight w:val="11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.6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9.6</w:t>
            </w:r>
          </w:p>
        </w:tc>
      </w:tr>
      <w:tr>
        <w:trPr>
          <w:trHeight w:val="139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и содержание дорог в границах поселений в целях реализации МП «Дороги Каслинского муниципального район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7</w:t>
            </w:r>
          </w:p>
        </w:tc>
      </w:tr>
      <w:tr>
        <w:trPr>
          <w:trHeight w:val="19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7</w:t>
            </w:r>
          </w:p>
        </w:tc>
      </w:tr>
      <w:tr>
        <w:trPr>
          <w:trHeight w:val="12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в границах поселений МП «Благоустройство и содержание кладбищ в Каслинском муниципальном районе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7</w:t>
            </w:r>
          </w:p>
        </w:tc>
      </w:tr>
      <w:tr>
        <w:trPr>
          <w:trHeight w:val="13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</w:tr>
      <w:tr>
        <w:trPr>
          <w:trHeight w:val="21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рганизацию в границах поселений Каслинского муниципального района электро-, тепло-, газо- и водоснабжения населения, водоотведение, снабжения населения топливом за счет средств Каслинского муниципальн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.8</w:t>
            </w:r>
          </w:p>
        </w:tc>
      </w:tr>
      <w:tr>
        <w:trPr>
          <w:trHeight w:val="20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8</w:t>
            </w:r>
          </w:p>
        </w:tc>
      </w:tr>
      <w:tr>
        <w:trPr>
          <w:trHeight w:val="21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рганизацию в границах поселений Каслинского муниципального района мероприятий согласно Жилищного кодекса за счет средств Каслинского муниципальн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8</w:t>
            </w:r>
          </w:p>
        </w:tc>
      </w:tr>
      <w:tr>
        <w:trPr>
          <w:trHeight w:val="15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8</w:t>
            </w:r>
          </w:p>
        </w:tc>
      </w:tr>
      <w:tr>
        <w:trPr>
          <w:trHeight w:val="78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.6</w:t>
            </w:r>
          </w:p>
        </w:tc>
      </w:tr>
      <w:tr>
        <w:trPr>
          <w:trHeight w:val="189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.6</w:t>
            </w:r>
          </w:p>
        </w:tc>
      </w:tr>
      <w:tr>
        <w:trPr>
          <w:trHeight w:val="157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58.8</w:t>
            </w:r>
          </w:p>
        </w:tc>
      </w:tr>
      <w:tr>
        <w:trPr>
          <w:trHeight w:val="9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.8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содержание 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8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8</w:t>
            </w:r>
          </w:p>
        </w:tc>
      </w:tr>
      <w:tr>
        <w:trPr>
          <w:trHeight w:val="199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8</w:t>
            </w:r>
          </w:p>
        </w:tc>
      </w:tr>
      <w:tr>
        <w:trPr>
          <w:trHeight w:val="168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8.8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программные направ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8.8</w:t>
            </w:r>
          </w:p>
        </w:tc>
      </w:tr>
      <w:tr>
        <w:trPr>
          <w:trHeight w:val="75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общегосударственно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8.8</w:t>
            </w:r>
          </w:p>
        </w:tc>
      </w:tr>
      <w:tr>
        <w:trPr>
          <w:trHeight w:val="17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8.8</w:t>
            </w:r>
          </w:p>
        </w:tc>
      </w:tr>
      <w:tr>
        <w:trPr>
          <w:trHeight w:val="195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.4</w:t>
            </w:r>
          </w:p>
        </w:tc>
      </w:tr>
      <w:tr>
        <w:trPr>
          <w:trHeight w:val="75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.3</w:t>
            </w:r>
          </w:p>
        </w:tc>
      </w:tr>
      <w:tr>
        <w:trPr>
          <w:trHeight w:val="4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1</w:t>
            </w:r>
          </w:p>
        </w:tc>
      </w:tr>
      <w:tr>
        <w:trPr>
          <w:trHeight w:val="52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.0</w:t>
            </w:r>
          </w:p>
        </w:tc>
      </w:tr>
      <w:tr>
        <w:trPr>
          <w:trHeight w:val="15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выполнению других обязательств органов местного самоуправления поселений Каслинского муниципальн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.0</w:t>
            </w:r>
          </w:p>
        </w:tc>
      </w:tr>
      <w:tr>
        <w:trPr>
          <w:trHeight w:val="112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мероприятия по реализации государственных (муниципальных) функ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.2</w:t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.4</w:t>
            </w:r>
          </w:p>
        </w:tc>
      </w:tr>
      <w:tr>
        <w:trPr>
          <w:trHeight w:val="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8</w:t>
            </w:r>
          </w:p>
        </w:tc>
      </w:tr>
      <w:tr>
        <w:trPr>
          <w:trHeight w:val="14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административных комиссий и определения перечня должносных лиц, уполномоченных составлять протоколы об административных правонарушен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3</w:t>
            </w:r>
          </w:p>
        </w:tc>
      </w:tr>
      <w:tr>
        <w:trPr>
          <w:trHeight w:val="8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</w:tr>
      <w:tr>
        <w:trPr>
          <w:trHeight w:val="112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йствие поселениям в вопросах формирования муниципальной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.0</w:t>
            </w:r>
          </w:p>
        </w:tc>
      </w:tr>
      <w:tr>
        <w:trPr>
          <w:trHeight w:val="15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селениям в вопросах формирования муниципальной собственности Закупка товаров работ и услуг для государственных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0</w:t>
            </w:r>
          </w:p>
        </w:tc>
      </w:tr>
      <w:tr>
        <w:trPr>
          <w:trHeight w:val="14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а и регулирование отношений по государственной (муниципальной)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5</w:t>
            </w:r>
          </w:p>
        </w:tc>
      </w:tr>
      <w:tr>
        <w:trPr>
          <w:trHeight w:val="8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</w:tr>
      <w:tr>
        <w:trPr>
          <w:trHeight w:val="70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.1</w:t>
            </w:r>
          </w:p>
        </w:tc>
      </w:tr>
      <w:tr>
        <w:trPr>
          <w:trHeight w:val="73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.1</w:t>
            </w:r>
          </w:p>
        </w:tc>
      </w:tr>
      <w:tr>
        <w:trPr>
          <w:trHeight w:val="73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.1</w:t>
            </w:r>
          </w:p>
        </w:tc>
      </w:tr>
      <w:tr>
        <w:trPr>
          <w:trHeight w:val="26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убвенции из областного бюджета  для финансового обеспечения расходных обязательств муниципальных образований, возникающих при выполнении государственных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1</w:t>
            </w:r>
          </w:p>
        </w:tc>
      </w:tr>
      <w:tr>
        <w:trPr>
          <w:trHeight w:val="11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1</w:t>
            </w:r>
          </w:p>
        </w:tc>
      </w:tr>
      <w:tr>
        <w:trPr>
          <w:trHeight w:val="219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6</w:t>
            </w:r>
          </w:p>
        </w:tc>
      </w:tr>
      <w:tr>
        <w:trPr>
          <w:trHeight w:val="82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</w:tr>
      <w:tr>
        <w:trPr>
          <w:trHeight w:val="75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6.0</w:t>
            </w:r>
          </w:p>
        </w:tc>
      </w:tr>
      <w:tr>
        <w:trPr>
          <w:trHeight w:val="52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6.0</w:t>
            </w:r>
          </w:p>
        </w:tc>
      </w:tr>
      <w:tr>
        <w:trPr>
          <w:trHeight w:val="75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6.0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отраслев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.0</w:t>
            </w:r>
          </w:p>
        </w:tc>
      </w:tr>
      <w:tr>
        <w:trPr>
          <w:trHeight w:val="17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в границах поселений МП "Содействие городским и сельским поселениям Каслинского муниципального района в решении вопосов местного знач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.5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.5</w:t>
            </w:r>
          </w:p>
        </w:tc>
      </w:tr>
      <w:tr>
        <w:trPr>
          <w:trHeight w:val="103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.5</w:t>
            </w:r>
          </w:p>
        </w:tc>
      </w:tr>
      <w:tr>
        <w:trPr>
          <w:trHeight w:val="70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.5</w:t>
            </w:r>
          </w:p>
        </w:tc>
      </w:tr>
      <w:tr>
        <w:trPr>
          <w:trHeight w:val="43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.4</w:t>
            </w:r>
          </w:p>
        </w:tc>
      </w:tr>
      <w:tr>
        <w:trPr>
          <w:trHeight w:val="4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.4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.4</w:t>
            </w:r>
          </w:p>
        </w:tc>
      </w:tr>
      <w:tr>
        <w:trPr>
          <w:trHeight w:val="78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отраслевых меропре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.4</w:t>
            </w:r>
          </w:p>
        </w:tc>
      </w:tr>
      <w:tr>
        <w:trPr>
          <w:trHeight w:val="13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дорог в границах поселений в целях реализации МП «Дороги Каслинского муниципального район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.4</w:t>
            </w:r>
          </w:p>
        </w:tc>
      </w:tr>
      <w:tr>
        <w:trPr>
          <w:trHeight w:val="78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.4</w:t>
            </w:r>
          </w:p>
        </w:tc>
      </w:tr>
      <w:tr>
        <w:trPr>
          <w:trHeight w:val="70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</w:t>
            </w:r>
          </w:p>
        </w:tc>
      </w:tr>
      <w:tr>
        <w:trPr>
          <w:trHeight w:val="13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</w:tr>
      <w:tr>
        <w:trPr>
          <w:trHeight w:val="79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8.8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3.0</w:t>
            </w:r>
          </w:p>
        </w:tc>
      </w:tr>
      <w:tr>
        <w:trPr>
          <w:trHeight w:val="45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3.0</w:t>
            </w:r>
          </w:p>
        </w:tc>
      </w:tr>
      <w:tr>
        <w:trPr>
          <w:trHeight w:val="7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вализацию отраслев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.0</w:t>
            </w:r>
          </w:p>
        </w:tc>
      </w:tr>
      <w:tr>
        <w:trPr>
          <w:trHeight w:val="11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.0</w:t>
            </w:r>
          </w:p>
        </w:tc>
      </w:tr>
      <w:tr>
        <w:trPr>
          <w:trHeight w:val="10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.0</w:t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.0</w:t>
            </w:r>
          </w:p>
        </w:tc>
      </w:tr>
      <w:tr>
        <w:trPr>
          <w:trHeight w:val="75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фактически понесенных затрат в связи с выполнением работ,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.0</w:t>
            </w:r>
          </w:p>
        </w:tc>
      </w:tr>
      <w:tr>
        <w:trPr>
          <w:trHeight w:val="78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отраслев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5.8</w:t>
            </w:r>
          </w:p>
        </w:tc>
      </w:tr>
      <w:tr>
        <w:trPr>
          <w:trHeight w:val="67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мест захорон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0</w:t>
            </w:r>
          </w:p>
        </w:tc>
      </w:tr>
      <w:tr>
        <w:trPr>
          <w:trHeight w:val="12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0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с твердыми коммунальными отходами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</w:t>
            </w:r>
          </w:p>
        </w:tc>
      </w:tr>
      <w:tr>
        <w:trPr>
          <w:trHeight w:val="10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вердыми коммунальными отходами  (Закупка товаров, работ и услуг для государственных (муниципальных) нуж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</w:t>
            </w:r>
          </w:p>
        </w:tc>
      </w:tr>
      <w:tr>
        <w:trPr>
          <w:trHeight w:val="4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.7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.7</w:t>
            </w:r>
          </w:p>
        </w:tc>
      </w:tr>
      <w:tr>
        <w:trPr>
          <w:trHeight w:val="87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1</w:t>
            </w:r>
          </w:p>
        </w:tc>
      </w:tr>
      <w:tr>
        <w:trPr>
          <w:trHeight w:val="75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1</w:t>
            </w:r>
          </w:p>
        </w:tc>
      </w:tr>
      <w:tr>
        <w:trPr>
          <w:trHeight w:val="12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 "Развитие культуры в Береговом сельском поселении Каслинского муниципальн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50.3</w:t>
            </w:r>
          </w:p>
        </w:tc>
      </w:tr>
      <w:tr>
        <w:trPr>
          <w:trHeight w:val="5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2.6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.8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.7</w:t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.7</w:t>
            </w:r>
          </w:p>
        </w:tc>
      </w:tr>
      <w:tr>
        <w:trPr>
          <w:trHeight w:val="112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Развитие социальной защиты населения в Каслинском муниципальном районе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.6</w:t>
            </w:r>
          </w:p>
        </w:tc>
      </w:tr>
      <w:tr>
        <w:trPr>
          <w:trHeight w:val="75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отраслев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6</w:t>
            </w:r>
          </w:p>
        </w:tc>
      </w:tr>
      <w:tr>
        <w:trPr>
          <w:trHeight w:val="141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Челябин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6</w:t>
            </w:r>
          </w:p>
        </w:tc>
      </w:tr>
      <w:tr>
        <w:trPr>
          <w:trHeight w:val="97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.1</w:t>
            </w:r>
          </w:p>
        </w:tc>
      </w:tr>
      <w:tr>
        <w:trPr>
          <w:trHeight w:val="138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1</w:t>
            </w:r>
          </w:p>
        </w:tc>
      </w:tr>
      <w:tr>
        <w:trPr>
          <w:trHeight w:val="6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1</w:t>
            </w:r>
          </w:p>
        </w:tc>
      </w:tr>
      <w:tr>
        <w:trPr>
          <w:trHeight w:val="6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.1</w:t>
            </w:r>
          </w:p>
        </w:tc>
      </w:tr>
      <w:tr>
        <w:trPr>
          <w:trHeight w:val="58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.1</w:t>
            </w:r>
          </w:p>
        </w:tc>
      </w:tr>
      <w:tr>
        <w:trPr>
          <w:trHeight w:val="73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.1</w:t>
            </w:r>
          </w:p>
        </w:tc>
      </w:tr>
      <w:tr>
        <w:trPr>
          <w:trHeight w:val="85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1</w:t>
            </w:r>
          </w:p>
        </w:tc>
      </w:tr>
      <w:tr>
        <w:trPr>
          <w:trHeight w:val="20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1</w:t>
            </w:r>
          </w:p>
        </w:tc>
      </w:tr>
      <w:tr>
        <w:trPr>
          <w:trHeight w:val="9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</w:p>
        </w:tc>
      </w:tr>
      <w:tr>
        <w:trPr>
          <w:trHeight w:val="915" w:hRule="atLeast"/>
        </w:trPr>
        <w:tc>
          <w:tcPr>
            <w:tcW w:w="384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ерегового сельского поселения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Матерухин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895"/>
        <w:gridCol w:w="895"/>
        <w:gridCol w:w="2123"/>
      </w:tblGrid>
      <w:tr>
        <w:trPr>
          <w:trHeight w:val="315" w:hRule="atLeast"/>
        </w:trPr>
        <w:tc>
          <w:tcPr>
            <w:tcW w:w="96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96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ого сельского поселения</w:t>
            </w:r>
          </w:p>
        </w:tc>
      </w:tr>
      <w:tr>
        <w:trPr>
          <w:trHeight w:val="315" w:hRule="atLeast"/>
        </w:trPr>
        <w:tc>
          <w:tcPr>
            <w:tcW w:w="96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исполнении бюджет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ого сельского поселения за 2022 год</w:t>
            </w:r>
          </w:p>
        </w:tc>
      </w:tr>
      <w:tr>
        <w:trPr>
          <w:trHeight w:val="315" w:hRule="atLeast"/>
        </w:trPr>
        <w:tc>
          <w:tcPr>
            <w:tcW w:w="965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 "20" апреля  2023г. №132 </w:t>
            </w:r>
          </w:p>
        </w:tc>
      </w:tr>
      <w:tr>
        <w:trPr>
          <w:trHeight w:val="24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65" w:hRule="atLeast"/>
        </w:trPr>
        <w:tc>
          <w:tcPr>
            <w:tcW w:w="96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 разделам и подразделам классификации расходов бюджетов на 2022 год</w:t>
            </w:r>
          </w:p>
        </w:tc>
      </w:tr>
      <w:tr>
        <w:trPr>
          <w:trHeight w:val="30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расходов бюджетов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230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02.6</w:t>
            </w:r>
          </w:p>
        </w:tc>
      </w:tr>
      <w:tr>
        <w:trPr>
          <w:trHeight w:val="3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19.2</w:t>
            </w:r>
          </w:p>
        </w:tc>
      </w:tr>
      <w:tr>
        <w:trPr>
          <w:trHeight w:val="9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.6</w:t>
            </w:r>
          </w:p>
        </w:tc>
      </w:tr>
      <w:tr>
        <w:trPr>
          <w:trHeight w:val="12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8</w:t>
            </w:r>
          </w:p>
        </w:tc>
      </w:tr>
      <w:tr>
        <w:trPr>
          <w:trHeight w:val="12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8.8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.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.1</w:t>
            </w:r>
          </w:p>
        </w:tc>
      </w:tr>
      <w:tr>
        <w:trPr>
          <w:trHeight w:val="3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1</w:t>
            </w:r>
          </w:p>
        </w:tc>
      </w:tr>
      <w:tr>
        <w:trPr>
          <w:trHeight w:val="6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6.0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.0</w:t>
            </w:r>
          </w:p>
        </w:tc>
      </w:tr>
      <w:tr>
        <w:trPr>
          <w:trHeight w:val="3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.4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.4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</w:tr>
      <w:tr>
        <w:trPr>
          <w:trHeight w:val="3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8.8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.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.8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50.3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0.3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.7</w:t>
            </w:r>
          </w:p>
        </w:tc>
      </w:tr>
      <w:tr>
        <w:trPr>
          <w:trHeight w:val="40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7</w:t>
            </w:r>
          </w:p>
        </w:tc>
      </w:tr>
      <w:tr>
        <w:trPr>
          <w:trHeight w:val="3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.1</w:t>
            </w:r>
          </w:p>
        </w:tc>
      </w:tr>
      <w:tr>
        <w:trPr>
          <w:trHeight w:val="3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1</w:t>
            </w:r>
          </w:p>
        </w:tc>
      </w:tr>
      <w:tr>
        <w:trPr>
          <w:trHeight w:val="255" w:hRule="atLeast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Берегового сельского поселения 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 xml:space="preserve">И.А. Матерухин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регов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 утверждении Отчета об исполнени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регового сельского поселения  за 2022 год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от «20» апреля 2023 г. №132     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 Берегового сельского поселения по кодам классификации  источников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1980"/>
      </w:tblGrid>
      <w:tr>
        <w:trPr>
          <w:trHeight w:val="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90 00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7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13935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567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регового сельского поселения   ________________________И.А. Матеру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регов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 утверждении Отчета об исполнени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регового сельского поселения за 2022 год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 «20» апреля 2023г. №132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 Берегов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кодам групп, подгрупп, статей, видов источников финансирования дефицитов бюджета, классификации операций сектора государственного управления, относящихся к источникам финансирования дефицитов бюджет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2 год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260"/>
        <w:gridCol w:w="1080"/>
        <w:gridCol w:w="842"/>
        <w:gridCol w:w="1138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точн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7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7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7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13935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13935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13935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1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13935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567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567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567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1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567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регового сельского поселения   ________________________И.А. Матеру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ОВОГО СЕЛЬСКОГО ПОСЕЛЕНИЯ за 2022 год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сполнение бюджета Берегового сельского поселения  за 2022 год характеризуется следующими показателями:</w:t>
      </w:r>
    </w:p>
    <w:p>
      <w:pPr>
        <w:pStyle w:val="2"/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доходам – 13870,2 тыс. руб.,</w:t>
      </w:r>
    </w:p>
    <w:p>
      <w:pPr>
        <w:pStyle w:val="2"/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асходам – 13502,6 тыс. руб.,</w:t>
      </w:r>
    </w:p>
    <w:p>
      <w:pPr>
        <w:pStyle w:val="2"/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доходов над расходами (профицит) – 367,6 тыс. руб.</w:t>
      </w:r>
    </w:p>
    <w:p>
      <w:pPr>
        <w:pStyle w:val="2"/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ые по исполнению бюджета</w:t>
        <w:tab/>
        <w:t xml:space="preserve"> Берегового сельского поселения  представлены в ф. 0503164 «Сведения об исполнении бюджета»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4"/>
          <w:numId w:val="1"/>
        </w:numPr>
        <w:tabs>
          <w:tab w:val="clear" w:pos="708"/>
          <w:tab w:val="left" w:pos="24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доходной части бюджета</w:t>
      </w:r>
    </w:p>
    <w:p>
      <w:pPr>
        <w:pStyle w:val="2"/>
        <w:numPr>
          <w:ilvl w:val="4"/>
          <w:numId w:val="1"/>
        </w:numPr>
        <w:tabs>
          <w:tab w:val="clear" w:pos="708"/>
          <w:tab w:val="left" w:pos="24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Берегового сельского поселения  за 2022 год исполнены в сумме 13 870,2 тыс. рублей, или 100,49 % от годовых плановых показателей. Уменьшение доходов по сравнению с 2021 годом составило 54,69%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сполнение плановых назначений по налоговым и неналоговым доходам Берегового сельского поселения  в 2022 году составило 1114,6 тыс. рублей, или 106,51 % к плану года.</w:t>
      </w:r>
    </w:p>
    <w:p>
      <w:pPr>
        <w:pStyle w:val="2"/>
        <w:tabs>
          <w:tab w:val="clear" w:pos="708"/>
          <w:tab w:val="left" w:pos="8565" w:leader="none"/>
        </w:tabs>
        <w:spacing w:lineRule="auto" w:line="240"/>
        <w:jc w:val="right"/>
        <w:rPr/>
      </w:pPr>
      <w:r>
        <w:rPr/>
        <w:t>Руб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573"/>
        <w:gridCol w:w="1454"/>
        <w:gridCol w:w="1602"/>
        <w:gridCol w:w="160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аименование налоговых и неналоговых до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Фактически поступил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лановое назна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тклонение, руб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тклонение, 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5 016,32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8 500,00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 516,32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2,2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3 720,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5 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 720,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,89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9 232,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0 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130 767,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2,7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осударственная пошли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 4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 4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долженность и перерасчеты по отмененным налогам, сборам и иным обязательным платежам (Земельный налог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152,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152,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1 833,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 0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8 833,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5,8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 8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 8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 889,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 889,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чие неналоговые до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 886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 886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того налоговые и неналоговые до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 114 625,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 046 500,00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68 125,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06,51</w:t>
            </w:r>
          </w:p>
        </w:tc>
      </w:tr>
    </w:tbl>
    <w:p>
      <w:pPr>
        <w:pStyle w:val="2"/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ля налоговых и неналоговых доходов в общей сумме доходов составила 8,04 % (в 2021 году – 3,73%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сравнению с прошлым годом поступления уменьшились на 27,6 тыс. рублей, или на 2,41 %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ольшая часть налоговых и неналоговых доходов  бюджета Берегового сельского поселения  обеспечена поступлениями таких налогов, как налога на доходы физических лиц,  налогов на имущество, общая доля которых в объеме налоговых и неналоговых доходов составила 87,74 %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ля поступлений налога на доходы физических лиц в налоговых и неналоговых  доходах составляет 30,06 %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упления по указанному налогу составили 335,0 тыс. рублей или 112,23% к плану года. Перевыполнение плана связано с поступлением недоимки прошлых лет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сравнению с 2021 годом поступления увеличились на сумму 10,9 тыс. рублей, или 3,36 %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оля поступлений налогов на имущество в налоговых и неналоговых доходах составила 57,68%. Поступление по налогам на имущество в бюджет Берегового сельского поселения  в 2022 году составило 643,0 тыс. рублей или 88,68% к плану года. План не выполнен в связи с задолженностью юридических лиц по земельному налогу. По сравнению с 2021 годом поступления уменьшились на 85,0 тыс. рублей, или на  11,68%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упления по государственной пошлине составили 1,4 тыс. рублей. По сравнению с 2021 годом поступления уменьшились на 26,32%, что обусловлено уменьшением количества обращений граждан по совершению нотариальных действий. Доля в налоговых и неналоговых доходах составляет 0,13%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упления доходов от использования имущества, находящегося в государственной и муниципальной собственности составили 81,8 тыс. рублей. По сравнению с 2021 годом поступления увеличились на 83,39%. Доля в налоговых и неналоговых доходах составляет 7,33%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упления доходов от оказания платных услуг и компенсации затрат государства составили 14,7 тыс. руб. По сравнению с 2021 годом поступления уменьшились на 8,11%. Доля в налоговых и неналоговых доходах составляет 1,31%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ходы, поступающие в порядке возмещения расходов, понесенных в связи с эксплуатацией имущества составили 38,9 тыс. рублей. Доля в налоговых и неналоговых доходах составляет 3,49%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в бюджет Берегового сельского поселения  за 2022 год составили 12755,6 тыс. рублей, или 100 % от годовых плановых показателей, с уменьшением к уровню  2021 года на 56,72 %, из них: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59"/>
        <w:gridCol w:w="1560"/>
        <w:gridCol w:w="1559"/>
        <w:gridCol w:w="282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eastAsia="ru-RU"/>
              </w:rPr>
              <w:t>Наименование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eastAsia="ru-RU"/>
              </w:rPr>
              <w:t>Плановое назначение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eastAsia="ru-RU"/>
              </w:rPr>
              <w:t>Фактически поступило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eastAsia="ru-RU"/>
              </w:rPr>
              <w:t>Отклонение, руб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eastAsia="ru-RU"/>
              </w:rPr>
              <w:t>Цели</w:t>
            </w:r>
          </w:p>
        </w:tc>
      </w:tr>
      <w:tr>
        <w:trPr>
          <w:trHeight w:val="5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До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5 066 000,00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5 0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0,00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На выравнивание бюджетной обеспеченност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ru-RU" w:eastAsia="ru-RU"/>
              </w:rPr>
              <w:t>Итого дот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ru-RU" w:eastAsia="ru-RU"/>
              </w:rPr>
              <w:t>5 06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ru-RU" w:eastAsia="ru-RU"/>
              </w:rPr>
              <w:t>5 0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ru-RU" w:eastAsia="ru-RU"/>
              </w:rPr>
              <w:t>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ru-RU"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Субси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5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На строительство пожарного гидранта в д. М. Канзафарово</w:t>
            </w:r>
          </w:p>
        </w:tc>
      </w:tr>
      <w:tr>
        <w:trPr>
          <w:trHeight w:val="2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Субси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14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1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На изготовление технического плана по газопроводу</w:t>
            </w:r>
          </w:p>
        </w:tc>
      </w:tr>
      <w:tr>
        <w:trPr>
          <w:trHeight w:val="2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ru-RU" w:eastAsia="ru-RU"/>
              </w:rPr>
              <w:t>Итого субсид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ru-RU" w:eastAsia="ru-RU"/>
              </w:rPr>
              <w:t>69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ru-RU" w:eastAsia="ru-RU"/>
              </w:rPr>
              <w:t>6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ru-RU" w:eastAsia="ru-RU"/>
              </w:rPr>
              <w:t>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ru-RU"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144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144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На осуществление первичного воинского уче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56 6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56 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На осуществление мер соц. поддержки граждан, работающих и проживающих в сельских нас. пунктах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На создание административной комиссии и определения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ru-RU" w:eastAsia="ru-RU"/>
              </w:rPr>
              <w:t>Итого субвенции</w:t>
            </w: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ru-RU" w:eastAsia="ru-RU"/>
              </w:rPr>
              <w:t>201 0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ru-RU" w:eastAsia="ru-RU"/>
              </w:rPr>
              <w:t>201 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ru-RU" w:eastAsia="ru-RU"/>
              </w:rPr>
              <w:t>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ru-RU"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102 67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102 670,87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На осуществление полномочий в сфере организации ритуальных услуг и содержание мест захоронен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392 117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392 11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На осуществление полномочий в сфере дорожной деятельност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496 76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496 76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На осуществление полномочий по организации в границах поселения электро-, тепло-, газо- и водоснабжения населения, водоотведен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25 827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25 82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8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На осуществление полномочий по участию в организации деятельности по сбору и транспортированию твердых коммунальных отходов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ru-RU" w:eastAsia="ru-RU"/>
              </w:rPr>
              <w:t>Итого трансфер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ru-RU" w:eastAsia="ru-RU"/>
              </w:rPr>
              <w:t>1 102 38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ru-RU" w:eastAsia="ru-RU"/>
              </w:rPr>
              <w:t>1 102 38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ru-RU" w:eastAsia="ru-RU"/>
              </w:rPr>
              <w:t>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ru-RU"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Прочи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3 73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3 73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На частичное финансирование расходов на выплату заработной платы работникам органов местного самоуправления и муниципальных учреждений, оплату ТЭР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ru-RU"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Прочи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28 8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28 8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На приобретение спортивного инвентар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Прочи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1 0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1 0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На финансовое обеспечение затрат в рамках реализации мер по предупреждению банкротства и восстановлению платежеспособности муниципальных унитарных предприяти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Прочи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760 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760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На увеличение ФО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Прочи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79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7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На осеннюю опашку территории поселен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ru-RU" w:eastAsia="ru-RU"/>
              </w:rPr>
              <w:t>Итого трансферт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ru-RU" w:eastAsia="ru-RU"/>
              </w:rPr>
              <w:t>5 693 1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ru-RU" w:eastAsia="ru-RU"/>
              </w:rPr>
              <w:t>5 693 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ru-RU" w:eastAsia="ru-RU"/>
              </w:rPr>
              <w:t>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ru-RU"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eastAsia="ru-RU"/>
              </w:rPr>
              <w:t>12 755 58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eastAsia="ru-RU"/>
              </w:rPr>
              <w:t>12 755 583,42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eastAsia="ru-RU"/>
              </w:rPr>
              <w:t>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eastAsia="ru-RU"/>
              </w:rPr>
            </w:r>
          </w:p>
        </w:tc>
      </w:tr>
    </w:tbl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расходной части бюджета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ю бюджетной политики Берегового сельского поселения  в 2022 году было финансовое обеспечение важных для жизнедеятельности обязательств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обеспечения их выполнения, а также в целях недопущения просроченной кредиторской задолженности бюджета Берегового сельского поселения были предприняты следующие мероприятия: продолжено использование механизма предельных объемов оплаты денежных обязательств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ервоочередном порядке финансировались расходы, к которым отнесены: оплата труда и начисления на оплату труда, оплата коммунальных услуг и услуг связ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езультате все обязательства Берегового сельского поселения в 2022 году были выполнены, просроченная кредиторская задолженность по состоянию на 01.01.2023 г. отсутствует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ходы бюджета Берегового сельского поселения  за 2022 год исполнены в сумме 13502,6 тыс. рублей (или 91,71% к плановым показателям), уменьшение расходов к уровню 2021 года составило 55,67 %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ом фактическая структура расходов по функциональной классификации бюджета Берегового сельского поселения  значительных изменений против плановых показателей не претерпела.</w:t>
      </w:r>
    </w:p>
    <w:p>
      <w:pPr>
        <w:pStyle w:val="2"/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92"/>
        <w:gridCol w:w="1559"/>
        <w:gridCol w:w="1418"/>
        <w:gridCol w:w="1417"/>
        <w:gridCol w:w="140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лановое назначение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Фактически исполнено,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тклонение, ру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роцент исполнения, %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 456 58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 019 28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37 305,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1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4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4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 58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 545 9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 707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7,7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3 37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3 37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 102 995,03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 718 79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4 202,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,6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 322 84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 050 28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2 555,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,6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 74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 74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90 38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 09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 291,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,7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4 722 68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3 502 62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 220 061,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91,71</w:t>
            </w:r>
          </w:p>
        </w:tc>
      </w:tr>
    </w:tbl>
    <w:p>
      <w:pPr>
        <w:pStyle w:val="2"/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основных показателей исполнения бюджета Берегового сельского поселения  по расходам основную долю занимают общегосударственные вопросы расходы на жилищно-коммунальное хозяйство, на культуру и кинематографию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ля расходов по общегосударственным вопросам в общем объеме расходов составляет 29,77 %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ходы по общегосударственным вопросам составили 4019,3 тыс. рублей или 90,19% к плану года. План не выполнен, так как услуги связи, коммунальные услуги за декабрь 2022 года оплачены в январе 2023 года, а также в связи с экономией денежных средств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сравнению с 2021 годом расходы  по общегосударственным вопросам увеличились на сумму 395,4 тыс. рублей, или 10,91 %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ля расходов по национальной обороне в общем объеме расходов составляет 1,07%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ходы по национальной обороне составили 144,1 тыс. рублей или 100,00% к плану года. План выполнен в полном объеме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сравнению с 2021 годом расходы  по национальной обороне увеличились на 30,8 тыс. рублей, или 27,14 %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ля расходов по национальной безопасности и правоохранительной деятельности в общем объеме расходов составляет 11,45%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ходы по национальной безопасности и правоохранительной деятельности составили 1546,0 тыс. рублей или 97,74% к плану года. План не выполнен в связи с экономией денежных средств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сравнению с 2021 годом расходы  по национальной безопасности и правоохранительной деятельности увеличились на 658,2 тыс. рублей, или 74,14 %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ля расходов по национальной экономике в общем объеме расходов составляет 2,77%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ходы по национальной экономике составили 373,4 тыс. рублей или 100% к плану года. План выполнен в полном объеме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сравнению с 2021 годом расходы  по национальной экономике уменьшились на сумму 554,7 тыс. рублей, или 59,77 %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ля расходов по жилищно-коммунальному хозяйству в общем объеме расходов составляет 20,14%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ходы по жилищно-коммунальному хозяйству составили 2 718,8 тыс. рублей или 87,62% к плану года. План не выполнен, так как уличное освещение за декабрь 2022 года оплачено в январе 2022 года, а также в связи с экономией денежных средств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сравнению с 2021 годом расходы  по жилищно-коммунальному хозяйству уменьшились на сумму 17842,8 тыс. рублей, или 86,78 %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ля расходов по культуре и кинематографии в общем объеме расходов составляет 30,00%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ходы по культуре и кинематографии составили 4050,3 тыс. рублей или 93,69% к плану года. План не выполнен, так как услуги связи, интернета, коммунальные услуги за декабрь 2022 года оплачены в январе 2023 года, а также в связи с экономией денежных средств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сравнению с 2021 годом расходы  по культуре и кинематографии увеличились на 316,4 тыс. рублей, или 8,47 %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ля расходов по социальной политике в общем объеме расходов составляет 1,12%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ходы по социальной политике составили 150,7 тыс. рублей или 100,00% к плану года. План выполнен в полном объеме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сравнению с 2021 годом расходы  по социальной политике увеличились на 5,6 тыс. рублей, или 3,86 %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ля расходов по физической культуре и спорту в общем объеме расходов составляет 3,70%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ходы по физической культуре и спорту составили 500,1 тыс. рублей или 84,71% к плану года. План не выполнен в связи с экономией денежных средств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сравнению с 2021 годом расходы  по физической культуре и спорту увеличились на 33,1 тыс. рублей, или 7,09 %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нные по исполнению мероприятий  в рамках целевых программ бюджета Берегового сельского поселения  представлены в ф. 0503166 «Сведения об исполнении мероприятий в рамках целевых программ»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а по мероприятиям в рамках целевых программ выполнены не в полном объеме: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н не выполнен по программе "Развитие культуры в Береговом сельском поселении Каслинского муниципального района", так как услуги связи, интернета, коммунальные услуги за декабрь 2022 года оплачены в январе 2023 года, а также в связи с экономией денежных средств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лан не выполнен по программе "Развитие физической культуры и спорта в Береговом сельском поселении Каслинского муниципального района", в связи с экономией денежных средств;  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н не выполнен по программе "Благоустройство населенных пунктов Берегового сельского поселения Каслинского муниципального района", так как уличное освещение за декабрь 2022 года оплачено в январе 2023 года, а также в связи с экономией денежных средств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лан не выполнен по программе "Обеспечение первичных мер пожарной безопасности на территории муниципального образования "Береговое сельское поселение"" в связи с экономией денежных средств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4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4"/>
          <w:szCs w:val="24"/>
        </w:rPr>
        <w:t>Глава Берегового сельского поселения                                                  И.А.Матерух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4" w:name="_GoBack"/>
      <w:bookmarkStart w:id="5" w:name="_GoBack"/>
      <w:bookmarkEnd w:id="5"/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49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pacing w:val="20"/>
      <w:sz w:val="36"/>
      <w:szCs w:val="20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55:00Z</dcterms:created>
  <dc:creator>User</dc:creator>
  <dc:description/>
  <cp:keywords/>
  <dc:language>en-US</dc:language>
  <cp:lastModifiedBy>User</cp:lastModifiedBy>
  <cp:lastPrinted>2023-04-24T08:07:00Z</cp:lastPrinted>
  <dcterms:modified xsi:type="dcterms:W3CDTF">2023-04-24T03:42:00Z</dcterms:modified>
  <cp:revision>9</cp:revision>
  <dc:subject/>
  <dc:title/>
</cp:coreProperties>
</file>